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от 22.03.2019 № 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ТИ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КЦИОНЕРНОГО ОБЩЕСТВА «КЕМЕРОВСКАЯ ЭЛЕКТРОТРАНСПОРТНАЯ КОМП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 ОТНОШЕНИИ ОБРАБОТКИ ПЕРСОНАЛЬНЫХ ДАННЫ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1.1. Настоящая Политика в отношении обработки персональных данных (далее – Политика) разработана в соответствии с пунктом 2 статьи 18.1 Федерального закона от 27.07.2006 № 152-ФЗ «О персональных данных» (далее – Закон о персональных данных), а также иными нормативно-правовыми актами в области защиты и обработки персональных данных и действует в отношении всех персональных данных (далее – Данные), которые АО «КЭТК» (далее – Оператор, Общество) может получить от субъекта персональных данных, являющегося стороной по гражданско-правовому договору, а также от субъекта персональных данных, состоящего с Оператором в отношениях, регулируемых трудовым законодательством (далее – Работн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Целью Политики в отношении обработки персональных данных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Оператор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Закона о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Политика распространяется на отношение в области обработки персональных данных, возникшие как до, так и после принятия настоящей Поли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1.5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1.6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Термины и принятые сок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Персональные данные (ПД)</w:t>
      </w:r>
      <w:r>
        <w:rPr>
          <w:rFonts w:cs="Times New Roman" w:ascii="Times New Roman" w:hAnsi="Times New Roman"/>
          <w:szCs w:val="24"/>
        </w:rPr>
        <w:t xml:space="preserve"> – любая информация, относящаяся к прямо или косвенно  определенному или определяемому физическому лицу (субъекту персональных данны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Обработка персональных данных</w:t>
      </w:r>
      <w:r>
        <w:rPr>
          <w:rFonts w:cs="Times New Roman" w:ascii="Times New Roman" w:hAnsi="Times New Roman"/>
          <w:szCs w:val="24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олуче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szCs w:val="24"/>
        </w:rPr>
        <w:t xml:space="preserve"> – обработка персональных данных с помощью средств вычислитель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Информационная система персональных данных (ИСПД)</w:t>
      </w:r>
      <w:r>
        <w:rPr>
          <w:rFonts w:cs="Times New Roman" w:ascii="Times New Roman" w:hAnsi="Times New Roman"/>
          <w:szCs w:val="24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Персональные данные, сделанные общедоступными субъектом персональных данных</w:t>
      </w:r>
      <w:r>
        <w:rPr>
          <w:rFonts w:cs="Times New Roman" w:ascii="Times New Roman" w:hAnsi="Times New Roman"/>
          <w:szCs w:val="24"/>
        </w:rPr>
        <w:t>, – ПД, доступ неограниченного круга лиц к которым предоставлен субъектом персональных данных либо по его прось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Распространение персональных данных </w:t>
      </w:r>
      <w:r>
        <w:rPr>
          <w:rFonts w:cs="Times New Roman" w:ascii="Times New Roman" w:hAnsi="Times New Roman"/>
          <w:szCs w:val="24"/>
        </w:rPr>
        <w:t>- действия, направленные на раскрытие персональных данных неопределенному кругу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Предоставление персональных данных</w:t>
      </w:r>
      <w:r>
        <w:rPr>
          <w:rFonts w:cs="Times New Roman" w:ascii="Times New Roman" w:hAnsi="Times New Roman"/>
          <w:szCs w:val="24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Блокирование персональных данных</w:t>
      </w:r>
      <w:r>
        <w:rPr>
          <w:rFonts w:cs="Times New Roman" w:ascii="Times New Roman" w:hAnsi="Times New Roman"/>
          <w:szCs w:val="24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Уничтожение персональных данных</w:t>
      </w:r>
      <w:r>
        <w:rPr>
          <w:rFonts w:cs="Times New Roman" w:ascii="Times New Roman" w:hAnsi="Times New Roman"/>
          <w:szCs w:val="24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Обезличивание персональных данных</w:t>
      </w:r>
      <w:r>
        <w:rPr>
          <w:rFonts w:cs="Times New Roman" w:ascii="Times New Roman" w:hAnsi="Times New Roman"/>
          <w:szCs w:val="24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Информационная система персональных данных</w:t>
      </w:r>
      <w:r>
        <w:rPr>
          <w:rFonts w:cs="Times New Roman" w:ascii="Times New Roman" w:hAnsi="Times New Roman"/>
          <w:szCs w:val="24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Оператор</w:t>
      </w:r>
      <w:r>
        <w:rPr>
          <w:rFonts w:cs="Times New Roman" w:ascii="Times New Roman" w:hAnsi="Times New Roman"/>
          <w:szCs w:val="24"/>
        </w:rPr>
        <w:t xml:space="preserve"> – юридическое лицо, самостоятельно или совместно с другими лицами организующее и (или) осуществляющее обработку персональных данных, а также определяющее цели обработки персональных данных, состав персональных данных, подлежащих обработке, действия (операции), совершаемые с персональными данными. Оператором является акционерное общество «Кемеровская электротранспортная компания», расположенная по адресу: 650000, Кемеровская область, г. Кемерово, проспект Советский, 1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3. Правовые основания обработки персональных дан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1. Правовым основанием обработки персональных данных является совокупность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Конституция Российской Феде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Гражданский кодекс Российской Феде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Трудовой кодекс Российской Феде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Налоговый кодекс Российской Феде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Федеральный закон от 08.02.1998 N 14-ФЗ "Об обществах с ограниченной ответственностью"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Федеральный закон от 06.12.2011 N 402-ФЗ "О бухгалтерском учете"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Федеральный закон от 15.12.2001 N 167-ФЗ "Об обязательном пенсионном страховании в Российской Федерации"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иные нормативные правовые акты, регулирующие отношения, связанные с деятельностью Операт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2. Правовым основанием обработки персональных данных также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Устав АО «КЭТК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договоры, заключаемые между Оператором и субъектами персональных данны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огласие субъектов персональных данных на обработку их персональных дан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Обработка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1. Получение 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1.1. Все ПД следует получать от самого субъекта. Если ПД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1.2. Оператор должен сообщить субъекту о целях, предполагаемых источниках и способах получения ПД, характере подлежащих получению ПД, перечне действий с ПД, сроке, в течение которого действует согласие,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1.3. Документы, содержащие ПД, создаются пут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несения сведений в учетные фор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2. Обработка 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2.1. Обработка персональных данных осущест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согласия субъекта персональных данных на обработку его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лучаях, когда обработка персональных данных необходима для осуществления и выполнения возложенных законодательством РФ функций, полномочий и обяза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2.2. Цели обработки персональных данны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 соблюдения законодательных и иных нормативных правовых актов РФ, локальных нормативных актов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нение обязанностей законодательства РФ, возложенных на Общество, в том числе связанных с предоставлением персональных данных  в налоговые органы,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 иные государственные орг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улирования трудовых отношений с работниками Общества ( трудоустройство, контроль количества и качества выполняемой работы, обеспечение сохранности имущест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ставление работникам Общества и членам их семей дополнительных гарантий и компенсаций, в том числе, добровольного медицинского страхования. Негосударственного пенсионного обеспечения, других видов социального обесп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и, заключения, исполнения и прекращения договоров с контраг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нения судебных актов, актов других государственных органов и должностны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ации прав и законных интересов Общества  в рамках ведения видов деятельности , предусмотренных Уставом, либо достижения общественно значим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 иных законных целях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2.3. Категории субъектов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атываются ПД следующих субъектов П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е лица, состоящие с Обществом в трудовых отнош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е лица, уволившиеся из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е лица, являющиеся кандидатами на рабо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е лица, состоящие с Обществом в гражданско-правовых отно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4. ПД, обрабатываемые Оператор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е, полученные при осуществлении трудовых отно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е, полученные для осуществления отбора кандидатов на рабо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е, полученные при осуществлении гражданско-правовых отнош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4.2.5. Объем и категории обрабатываемых персональных данны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. Кандидаты для приема на работу к Оператору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фамилия, имя, отчеств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о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гражданств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дата и место рож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контактные данны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ведения об образовании, опыте работы, квалифик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ИНН, СНИЛ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иные персональные данные, сообщаемые кандидатами в резюме и сопроводительных письм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2. Работники и бывшие работники Оператор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фамилия, имя, отчеств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о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гражданств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дата и место рож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изображение (фотографи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аспортные данны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адрес регистрации по месту житель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адрес фактического прожи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контактные данны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индивидуальный номер налогоплательщика (ИНН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траховой номер индивидуального лицевого счета (СНИЛС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ведения об образовании, квалификации, профессиональной подготовке и повышении квалифик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емейное положение, наличие детей, родственные связ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данные о регистрации бра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ведения о воинском учет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ведения о состоянии здоровь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ведения об удержании алим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ведения о доходе с предыдущего места раб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 Члены семьи работников Оператор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фамилия, имя, отчеств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тепень род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год рож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Контрагенты Оператора (физические лица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фамилия, имя, отчеств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дата и место рож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аспортные данны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адрес регистрации по месту житель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контактные данны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замещаемая долж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индивидуальный номер налогоплательщика (ИНН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номер расчетного сче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траховой номер индивидуального лицевого счета (СНИЛС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Представители (работники) контрагентов Оператора (юридических лиц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фамилия, имя, отчеств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аспортные данны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контактные данны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замещаемая долж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иные персональные данные, предоставляемые представителями (работниками) клиентов и контрагентов, необходимые для заключения и исполнения догов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2.6. Обработка персональных данных вед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использованием средств автомат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 использования средств автомат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3. Хранение 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3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3.2. ПД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3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3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7. Сроки хранения П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сональные данные, обрабатываемые в целях основной деятельности – в течение срока хранения гражданско – правового договора и общего срока исковой да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сональные данные, обрабатываемые в связи с трудовыми отношениями – в течение срока действия трудового договора и 75 лет после его прекращения (расторж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4. Уничтожение 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4.1. Персональные данные должны быть уничтожены когда достигнуты цели обработки ПД или субъект ПД отозвал своё согласие, персональные данные подлежат уничтожению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ое не предусмотрено договором, стороной которого, выгодоприобретате или поручителем по которому выступает субъект П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ератор не вправе осуществлять обработку без согласия субъекта ПД на основаниях, предусмотренных Законом о ПД или и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 иное не предусмотрено соглашением между оператором и субъектом ПД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4.2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4.3. ПД на электронных носителях уничтожаются путем стирания или форматирования нос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4.4. Факт уничтожения ПД подтверждается документально актом об уничтожении нос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5. Передача 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5.1. Оператор передает ПД третьим лицам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ъект выразил свое согласие на такие дей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4.5.2. Перечень лиц, которым передаются П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тьи лица, которым передаются П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органы государственной власти, органы местного самоуправления (на законных основания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нсионный фонд РФ для учета (на законных основания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вые органы РФ (на законных основания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 социального страхования РФ (на законных основания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едитные организации (банки) для начисления, выплаты заработной платы (на основании догово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ы МВД, Прокуратуры Российской Федерации, в случаях, установленных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6. Срок обработки персональных данных от начала обработки ПД до её прекращения. Дата прекращения срока обработки ПД определяется наступлением одного из следующих событ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тигнуты цели обработк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- истёк срок действия согласия субъекта или он отозвал согласие на обработку П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наружена неправомерная обработка ПД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 прекращена деятельность Опер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6. Оператор не осуществляет обработку персональных данных, касающихся расовой, национальной принадлежности, политических взглядов, религиозных или философских убеждений, интимной жизни работник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7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Cs w:val="24"/>
        </w:rPr>
        <w:t>5. Защита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4. Основными мерами защиты ПД, используемыми Оператором,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3. Разработка политики в отношении обработки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7. Сертифицированное антивирусное программное обеспечение с регулярно обновляемыми баз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8. Соблюдение условий, обеспечивающих сохранность ПД и исключающих несанкционированный к ним досту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9. Обнаружение фактов несанкционированного доступа к персональным данным и принятие м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10. Восстановление ПД, модифицированных или уничтоженных вследствие несанкционированного доступа к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11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5.5.12. Осуществление внутреннего контроля и ауди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Cs w:val="24"/>
        </w:rPr>
        <w:t>6. Основные права и обязанности субъекта ПД и Опе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6.1. Основные права и обязанности Операт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6.1.1. Оператор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 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м о персональных данны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6.1.2. Оператор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бязан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организовывать обработку персональных данных в соответствии с требованиями Закона о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сборе ПД предоставить информацию об обработке П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лучаях если ПД были получены не от субъекта ПД, уведомить су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eastAsia="ru-RU"/>
        </w:rPr>
        <w:t>отвечать на обращения и запросы субъектов персональных данных и их законных представителей сообщать в уполномоченный орган по защите прав субъектов персональных данных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сновные права субъекта персональных данных. Субъект персональных данных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олучать информацию, касающуюся обработки его персональных данных, за исключением случаев, предусмотренных федеральными законами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Перечень информации и порядок ее получения установлен Законом о персональных данны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обжаловать в Роскомнадзоре или в судебном порядке неправомерные действия или бездействие Оператора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при обработке его персональных данны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прос субъекта ПД должен содерж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подпись субъекта персональных данных или его представит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6.3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6.4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6.5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у Операт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6.6. Ответственность за нарушение требований законодательства Российской Федерации и нормативных актов АО «КЭТК»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едущий специалист юридического отдела                                     Е.И. Чечетк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 отдела по работе с персоналом                                        И.А. Федорова</w:t>
        <w:b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5:00Z</dcterms:created>
  <dc:creator>kopeeva</dc:creator>
  <dc:description/>
  <cp:keywords/>
  <dc:language>en-US</dc:language>
  <cp:lastModifiedBy>chechetkin_ei</cp:lastModifiedBy>
  <dcterms:modified xsi:type="dcterms:W3CDTF">2019-03-22T06:56:00Z</dcterms:modified>
  <cp:revision>19</cp:revision>
  <dc:subject/>
  <dc:title/>
</cp:coreProperties>
</file>